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Kształcenia Zawodowego i Ustawicznego                                                Zamość,…….…….…202....r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zkoła Policealna Nr 1        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-400 Zamość, ul. Partyzantów 14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 kontaktowy: 84 6271360, 533484848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hyperlink r:id="rId2">
        <w:r>
          <w:rPr>
            <w:rStyle w:val="InternetLink"/>
            <w:sz w:val="22"/>
            <w:szCs w:val="22"/>
          </w:rPr>
          <w:t>www.ckziu.zamosc.pl</w:t>
        </w:r>
      </w:hyperlink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ntrum@ckziu.zamosc.pl</w:t>
      </w:r>
    </w:p>
    <w:p>
      <w:pPr>
        <w:pStyle w:val="Heading2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P O D A N I E 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  <w:sz w:val="26"/>
          <w:szCs w:val="26"/>
        </w:rPr>
        <w:t>Proszę o przyjęcie mnie w roku szkolnym 202….../202…... w systemie zaocznym/stacjonarnym*</w:t>
      </w:r>
    </w:p>
    <w:p>
      <w:pPr>
        <w:pStyle w:val="Normal"/>
        <w:ind w:left="-360" w:firstLine="360"/>
        <w:rPr>
          <w:i/>
          <w:i/>
          <w:iCs/>
        </w:rPr>
      </w:pPr>
      <w:r>
        <w:rPr>
          <w:i/>
          <w:iCs/>
          <w:sz w:val="26"/>
          <w:szCs w:val="26"/>
        </w:rPr>
        <w:t>na semestr …………………….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8"/>
          <w:szCs w:val="28"/>
        </w:rPr>
        <w:t>szkoły policealnej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Pierwsza możliwość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ruga możliwość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rzecia możliwość,</w:t>
      </w:r>
    </w:p>
    <w:p>
      <w:pPr>
        <w:pStyle w:val="Normal"/>
        <w:rPr/>
      </w:pPr>
      <w:r>
        <w:rPr>
          <w:sz w:val="22"/>
          <w:szCs w:val="22"/>
        </w:rPr>
        <w:t>(właściwą szkołę</w:t>
      </w:r>
      <w:r>
        <w:rPr/>
        <w:t xml:space="preserve"> zaznaczyć znakiem 1,2,3  po lewej stronie)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67"/>
        <w:gridCol w:w="4039"/>
      </w:tblGrid>
      <w:tr>
        <w:trPr>
          <w:trHeight w:val="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ó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i nazwa kwalifikacji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 bezpieczeństwa i higieny pracy 3255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(Forma zaoczna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PO.01</w:t>
            </w:r>
            <w:r>
              <w:rPr/>
              <w:t>. Zarządzanie bezpieczeństwem w środowisku pracy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echnik administracji   3343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A.01</w:t>
            </w:r>
            <w:r>
              <w:rPr/>
              <w:t>. Obsługa klienta w jednostkach administracji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echnik usług kosmetycznych  5142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RK.04.</w:t>
            </w:r>
            <w:r>
              <w:rPr/>
              <w:t xml:space="preserve"> Wykonywanie zabiegów kosmetyczn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Florysta  3432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GR.01.</w:t>
            </w:r>
            <w:r>
              <w:rPr/>
              <w:t>Wykonywanie kompozycji florystyczn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echnik usług pocztowych i finansowych  4211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KA.08.</w:t>
            </w:r>
            <w:r>
              <w:rPr/>
              <w:t xml:space="preserve"> Świadczenie usług pocztowych i finansowych oraz wykonywanie zadań rozdzielczo-ekspedycyjn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systent osoby niepełnosprawnej  3412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SPO.01.</w:t>
            </w:r>
            <w:r>
              <w:rPr/>
              <w:t xml:space="preserve"> Udzielanie pomocy i organizacja wsparcia osobie niepełnosprawnej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piekun w domu pomocy społeczne  3412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O.02.</w:t>
            </w:r>
            <w:r>
              <w:rPr/>
              <w:t xml:space="preserve"> Świadczenie usług opiekuńczo-wspierających osobie starszej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piekunka środowiskowa  3412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.05.</w:t>
            </w:r>
            <w:r>
              <w:rPr/>
              <w:t xml:space="preserve"> Świadczenie usług opiekuńczych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 osoby starszej  3412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PO.02.</w:t>
            </w:r>
            <w:r>
              <w:rPr/>
              <w:t xml:space="preserve"> Świadczenie usług opiekuńczo-wspierających osobie starszej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wód, którym byłabyś/ byłbyś zainteresowana(y)              ……………..…………………….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1.* Nazwisko i imię/imiona: …………………………………………………………………..…………</w:t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2.* Data i miejsce urodzenia: ………………………..………………………….woj.…………………...</w:t>
      </w:r>
    </w:p>
    <w:p>
      <w:pPr>
        <w:pStyle w:val="Normal"/>
        <w:spacing w:lineRule="auto" w:line="360"/>
        <w:ind w:left="-360" w:firstLine="360"/>
        <w:rPr/>
      </w:pPr>
      <w:r>
        <w:rPr>
          <w:sz w:val="22"/>
          <w:szCs w:val="22"/>
        </w:rPr>
        <w:t>3.* Adres zamieszkania ( kod pocztowy, poczta, miejscowość zamieszkania, ulica, nr domu/mieszkania):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…………...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……...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* Adres e- mail: ………………………………….………Telefon: ……………..……………………</w:t>
      </w:r>
    </w:p>
    <w:p>
      <w:pPr>
        <w:pStyle w:val="Default"/>
        <w:spacing w:lineRule="auto" w:line="276"/>
        <w:rPr>
          <w:sz w:val="18"/>
          <w:szCs w:val="18"/>
          <w:lang w:val="de-DE"/>
        </w:rPr>
      </w:pPr>
      <w:r>
        <w:rPr>
          <w:lang w:val="en-US"/>
        </w:rPr>
        <w:t>5.*  PESEL: ……………………………………………………………………………………</w:t>
      </w:r>
    </w:p>
    <w:p>
      <w:pPr>
        <w:pStyle w:val="Default"/>
        <w:spacing w:lineRule="auto" w:line="276"/>
        <w:rPr>
          <w:sz w:val="32"/>
        </w:rPr>
      </w:pPr>
      <w:r>
        <w:rPr>
          <w:sz w:val="22"/>
          <w:szCs w:val="18"/>
          <w:lang w:val="de-DE"/>
        </w:rPr>
        <w:t>6. Imiona rodziców………………………………………………………………………………………</w:t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-36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</w:rPr>
        <w:t>Informacja w sprawie ochrony danych osobowych RODO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ministratorem podanych danych osobowych jest Centrum Kształcenia Zawodowego i Ustawicznego w Zamościu, ul. Peowiaków 14        22-400 Zamość Tel.84 6271360,</w:t>
      </w:r>
      <w:r>
        <w:rPr/>
        <w:t xml:space="preserve"> </w:t>
      </w:r>
      <w:r>
        <w:rPr>
          <w:sz w:val="18"/>
          <w:szCs w:val="18"/>
        </w:rPr>
        <w:t>533484848</w:t>
      </w:r>
      <w:r>
        <w:rPr>
          <w:i/>
          <w:iCs/>
          <w:sz w:val="18"/>
          <w:szCs w:val="18"/>
        </w:rPr>
        <w:t xml:space="preserve"> e-mail: centrum@ckziu.zamosc.pl</w:t>
      </w:r>
      <w:r>
        <w:rPr>
          <w:rFonts w:cs="Tahoma" w:ascii="Tahoma" w:hAnsi="Tahoma"/>
          <w:sz w:val="18"/>
          <w:szCs w:val="18"/>
          <w:shd w:fill="F2F4F9" w:val="clear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ne osobowe będą przetwarzane na podstawie art. 6 ust. 1 ogólnego rozporządzenia j/w o ochronie danych w celu realizacji zadań   ustawowych, określonych w Ustawie - Prawo Oświatowe z dn. 14.12.2016 r. (Dz. U. z 2017 r. poz. 59) oraz Ustawy o systemie oświaty z dnia 7 .09. 1991 r. (Dz. U. z 2017 r. poz. 2198) w celu realizacji statutowych zadań dydaktycznych, opiekuńczych i wychowawczych w placówce;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kontaktowe będą przetwarzane wyłączenie w celu szybkiego kontaktu z rodzicem lub prawnym opiekunem dziecka w nagłych okolicznościach; dane dot. wizerunku dziecka będą wykorzystywane wyłącznie w publikacjach papierowych i elektronicznych, w tym internetowych, związanych z życiem szkoły – dane podaję dobrowolnie jednocześnie wyrażając zgodę na ich przetwarzanie zgodnie z celem podanym powyżej,</w:t>
      </w:r>
      <w:r>
        <w:rPr>
          <w:sz w:val="18"/>
          <w:szCs w:val="18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nie będą udostępniane podmiotom innym niż upoważnione na podstawie przepisów prawa,</w:t>
      </w:r>
    </w:p>
    <w:p>
      <w:pPr>
        <w:pStyle w:val="Default"/>
        <w:jc w:val="both"/>
        <w:rPr/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zysługuje prawo do żądania od administratora dostępu do danych osobowych, prawo do ich sprostowania, usunięcia lub ograniczenia przetwarzania.</w:t>
      </w:r>
    </w:p>
    <w:p>
      <w:pPr>
        <w:pStyle w:val="Default"/>
        <w:spacing w:lineRule="auto" w:line="276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>Oświadczenie kandydat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że dane przedłożone w niniejszym kwestionariuszu są zgodne ze stanem faktycznym.        </w:t>
      </w:r>
    </w:p>
    <w:p>
      <w:pPr>
        <w:pStyle w:val="Default"/>
        <w:spacing w:lineRule="auto" w:line="360"/>
        <w:rPr/>
      </w:pPr>
      <w:r>
        <w:rPr>
          <w:i/>
          <w:sz w:val="22"/>
          <w:szCs w:val="22"/>
        </w:rPr>
        <w:t>Wyrażam zgodę na przesyłania mi informacji o kursach i szkoleniach organizowanych przez CKZiU w Zamościu.      Tak  / Nie*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wykorzystywanie mojego wizerunku w celach promocyjnych CKZiU w Zamościu.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ak / Nie*</w:t>
      </w:r>
      <w:r>
        <w:rPr>
          <w:sz w:val="22"/>
          <w:szCs w:val="22"/>
        </w:rPr>
        <w:t xml:space="preserve">           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) zaznaczyć</w:t>
      </w:r>
    </w:p>
    <w:p>
      <w:pPr>
        <w:pStyle w:val="Normal"/>
        <w:ind w:left="-360" w:firstLine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mię i nazwisko kandydata</w:t>
      </w:r>
    </w:p>
    <w:p>
      <w:pPr>
        <w:pStyle w:val="Normal"/>
        <w:ind w:left="-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dokumenty: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podanie,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-  2 zdjęcia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świadectwo ukończenia poprzedniej szkoły, można dołączyć skan lub zdjęcie świadectwa do podania elektronicznego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- zaświadczenie lekarskie o braku przeciwwskazań do nauki w zawodzie (może być dostarczone w późniejszym terminie)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 xml:space="preserve"> Wypełnić czytelnie drukowanymi literami.</w:t>
      </w:r>
    </w:p>
    <w:p>
      <w:pPr>
        <w:pStyle w:val="Normal"/>
        <w:ind w:left="-36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żeli wybrałeś/aś system zaoczny.</w:t>
      </w:r>
    </w:p>
    <w:p>
      <w:pPr>
        <w:pStyle w:val="Normal"/>
        <w:ind w:left="360" w:hanging="0"/>
        <w:rPr/>
      </w:pPr>
      <w:r>
        <w:rPr/>
        <w:t>Zajęcia odbywają się dwa razy w tygodniu spośród podanych wybierz najdogodniejsze dni tygodnia, w których chciałbyś uczestniczyć w zajęciach.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niedziałek- sobot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niedziałek- niedziel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iątek – sobota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iątek- niedzi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ybrałeś zajęcia w systemie stacjonarnym.</w:t>
      </w:r>
    </w:p>
    <w:p>
      <w:pPr>
        <w:pStyle w:val="Normal"/>
        <w:ind w:left="360" w:hanging="0"/>
        <w:rPr/>
      </w:pPr>
      <w:r>
        <w:rPr/>
        <w:t>Chciałbyś/aś uczyć się: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rano</w:t>
      </w:r>
    </w:p>
    <w:p>
      <w:pPr>
        <w:pStyle w:val="Normal"/>
        <w:ind w:left="360" w:hanging="0"/>
        <w:rPr/>
      </w:pPr>
      <w:r>
        <w:rPr/>
        <w:t xml:space="preserve">○  </w:t>
      </w:r>
      <w:r>
        <w:rPr/>
        <w:t>po południu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b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zamo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7:00Z</dcterms:created>
  <dc:creator>User</dc:creator>
  <dc:description/>
  <cp:keywords/>
  <dc:language>en-US</dc:language>
  <cp:lastModifiedBy>Katarzyna</cp:lastModifiedBy>
  <cp:lastPrinted>2022-04-05T12:47:00Z</cp:lastPrinted>
  <dcterms:modified xsi:type="dcterms:W3CDTF">2022-05-10T10:08:00Z</dcterms:modified>
  <cp:revision>12</cp:revision>
  <dc:subject/>
  <dc:title>Złotów,…………20</dc:title>
</cp:coreProperties>
</file>