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" w:after="2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color w:val="000000"/>
          <w:kern w:val="2"/>
          <w:sz w:val="28"/>
          <w:szCs w:val="28"/>
        </w:rPr>
        <w:t>Konkurs "Wolni od uzależnień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rzeznaczony jest dla wszystkich słuchaczy Centrum Kształcenia Zawodowego i Ustawicznego w Zamościu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ele konkursu:</w:t>
        <w:br/>
        <w:br/>
        <w:t>Propagowanie wiedzy na temat szkodliwości uzależnień</w:t>
        <w:br/>
        <w:t>Poszerzenie wiedzy na temat wpływu zdrowego stylu życia na zdrowie, sprawność intelektualną i kondycję fizyczną</w:t>
        <w:br/>
        <w:t>Kształtowanie umiejętności rozpoznawania psychologicznych cech uzależnienia</w:t>
        <w:br/>
        <w:t>Propagowanie życia bez nałogów</w:t>
        <w:br/>
        <w:t>Skłanianie słuchaczy do zachowań asertywnych</w:t>
        <w:br/>
        <w:t xml:space="preserve">Rozwijanie wyobraźn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br/>
      </w:r>
      <w:r>
        <w:rPr>
          <w:rFonts w:cs="Times New Roman" w:ascii="Times New Roman" w:hAnsi="Times New Roman"/>
        </w:rPr>
        <w:t>Regulamin konkurs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mogą zgłaszać się trzyosobowe zespoły słuchaczy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głoszone zespoły wykonują określone zadania konkursowe, które będą oceniane przez komisję konkursową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wycięskiego zespołu przewidziane są nagrody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O zgłaszanie się trzyosobowych zespołów prosimy do 10 marca 2020 roku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piekunowie konkursu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nata Czerwieniec-Grzesiuk</w:t>
      </w:r>
    </w:p>
    <w:p>
      <w:pPr>
        <w:pStyle w:val="Akapitzlist"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łgorzata Świech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ST</w:t>
        <w:br/>
        <w:t>1.Sprzedaż piwa w Polsce jest prawnie dozwolona osobom, które ukończyły:</w:t>
        <w:br/>
        <w:t>a) 21 lat</w:t>
        <w:br/>
        <w:t>b) 18 lat</w:t>
        <w:br/>
        <w:br/>
        <w:t>2. Po wypiciu 1 do 2 butelek piwa człowiek swoich możliwości:</w:t>
        <w:br/>
        <w:t>a) nie docenia</w:t>
        <w:br/>
        <w:t>b)przecenia je</w:t>
        <w:br/>
        <w:br/>
        <w:t>3. Roztwór alkoholu do odkażania działa silniej bakteriobójczo, g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Verdana" w:ascii="Verdana" w:hAnsi="Verdana"/>
          <w:color w:val="000000"/>
          <w:sz w:val="22"/>
          <w:szCs w:val="22"/>
        </w:rPr>
        <w:t>y zawiera:</w:t>
        <w:br/>
        <w:t>a) 60-70% alkoholu</w:t>
        <w:br/>
        <w:t>b) 89-90% alkoholu</w:t>
        <w:br/>
        <w:br/>
        <w:t>4. po wypiciu alkoholu odporność człowieka na niska temperaturę otoczenia:</w:t>
        <w:br/>
        <w:t>a) zwiększa się</w:t>
        <w:br/>
        <w:t>b) zmniejsza się</w:t>
        <w:br/>
        <w:br/>
        <w:t>5. Różne napoje alkoholowe ( piwo, wino, wódka) zawierają tę samą substancję chemiczną o nazwie</w:t>
        <w:br/>
        <w:t>a) alkohol etylowy</w:t>
        <w:br/>
        <w:t>b) alkohol metylowy</w:t>
        <w:br/>
        <w:br/>
        <w:t>6. W małym kieliszku wódki jest mniej więcej tyle samo alkoholu co w:</w:t>
        <w:br/>
        <w:t>a) połowie butelki piwa (250g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b)całej butelce piwa(500g)</w:t>
        <w:br/>
        <w:br/>
        <w:t>7. Jaka dawka alkoholu jest śmiertelna dla człowieka:</w:t>
        <w:br/>
        <w:t>a) 4 promil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b) 6 promili</w:t>
        <w:br/>
        <w:br/>
        <w:t>8. W stanach chorobowych alkohol podwyższa odporność organizmu poprzez pobudzanie białych ciałek krwi:</w:t>
        <w:br/>
        <w:t>a) tak</w:t>
        <w:br/>
        <w:t>b) ni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9. Wypijając kieliszek wódki, lampkę wina lub kufel piwa (250g) zażywamy ok.;</w:t>
        <w:br/>
        <w:t>a) 7g alkoholu</w:t>
        <w:br/>
        <w:t>b) 10 g alkoholu</w:t>
        <w:br/>
        <w:br/>
        <w:t>10. Waga, płeć i budowa ciała osoby pijącej maja wpływ na stężenie alkoholu we krwi:</w:t>
        <w:br/>
        <w:t>a) tak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b) nie</w:t>
        <w:br/>
        <w:br/>
        <w:t>11. Ile spośród związków chemicznych zawartych w dymie tytoniowym ma właściwości rakotwórcze?</w:t>
        <w:br/>
        <w:t>a) 10</w:t>
        <w:br/>
        <w:t>b)3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c)40</w:t>
        <w:br/>
        <w:br/>
        <w:t>12. gdzie rozpoczyna się wchłanianie alkoholu do organizmu?</w:t>
        <w:br/>
        <w:t>a) w jamie ustnej</w:t>
        <w:br/>
        <w:t>b) w żołądku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c) w dwunastnicy</w:t>
        <w:br/>
        <w:br/>
        <w:t>13. Najwięcej alkoholu przenika do krwi”</w:t>
        <w:br/>
        <w:t>a) w jamie ustnej</w:t>
        <w:br/>
        <w:t>b) w jelitach</w:t>
        <w:br/>
        <w:t>c) w żołądku</w:t>
        <w:br/>
        <w:br/>
        <w:br/>
        <w:br/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cs="Verdana" w:ascii="Verdana" w:hAnsi="Verdana"/>
          <w:color w:val="000000"/>
          <w:sz w:val="22"/>
          <w:szCs w:val="22"/>
        </w:rPr>
        <w:t>. Według ustawy o wychowaniu w trzeźwości napojem alkoholowym jest produkt zawierający alkohol etylowy w stężeniu przekraczającym:</w:t>
        <w:br/>
        <w:t>a)1%</w:t>
        <w:br/>
        <w:t>b)0,5 %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c) 0,4%</w:t>
        <w:br/>
        <w:br/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Verdana" w:ascii="Verdana" w:hAnsi="Verdana"/>
          <w:color w:val="000000"/>
          <w:sz w:val="22"/>
          <w:szCs w:val="22"/>
        </w:rPr>
        <w:t>. Do określania zawartości alkoholu we krwi służy promil. Jest to:</w:t>
        <w:br/>
        <w:t>a)jedna setna</w:t>
        <w:br/>
        <w:t>b) jedna tysięczna</w:t>
        <w:br/>
        <w:t>c)jedna dziesięciotysięczn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pewnej całości</w:t>
        <w:br/>
        <w:br/>
        <w:br/>
        <w:br/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Verdana" w:ascii="Verdana" w:hAnsi="Verdana"/>
          <w:color w:val="000000"/>
          <w:sz w:val="22"/>
          <w:szCs w:val="22"/>
        </w:rPr>
        <w:t>.1 promil oznacza:</w:t>
        <w:br/>
        <w:t>a) 100 mg alkoholu w 1 dL (decylitrze) krwi</w:t>
        <w:br/>
        <w:t>b) 1 mg alkoholu w 1 dL krwi</w:t>
        <w:br/>
        <w:t>c) 10 mg alkoholu w 1 dL krwi</w:t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  <w:r>
        <w:rPr>
          <w:rFonts w:cs="Verdana" w:ascii="Verdana" w:hAnsi="Verdana"/>
          <w:color w:val="000000"/>
          <w:sz w:val="22"/>
          <w:szCs w:val="22"/>
        </w:rPr>
        <w:t>.W myśl ustawy o wychowaniu w trzeźwości stan trzeźwości zachodzi wówczas, gdy zawartość alkoholu w organizmie wynosi:</w:t>
        <w:br/>
        <w:t>a) powyżej 0,5%</w:t>
        <w:br/>
        <w:t>b) powyżej 1,5%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br/>
        <w:t>c) od 0,25%</w:t>
        <w:br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cs="Verdana" w:ascii="Verdana" w:hAnsi="Verdana"/>
          <w:color w:val="000000"/>
          <w:sz w:val="22"/>
          <w:szCs w:val="22"/>
        </w:rPr>
        <w:t>. jednym z najbardziej niebezpiecznych składników dymu tytoniowego jest</w:t>
        <w:br/>
        <w:t>a) dwutlenek węgla</w:t>
        <w:br/>
        <w:t>b)dwutlenek siark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tlenek węgla</w:t>
        <w:br/>
        <w:br/>
        <w:br/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YTANIA: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1. jakie znasz środki odurzające </w:t>
        <w:br/>
        <w:t xml:space="preserve">2. Co to są środki wziewne? </w:t>
        <w:br/>
        <w:t>3. Wymień 5 czynników od których można się uzależnić</w:t>
        <w:br/>
        <w:t xml:space="preserve">4. Jak nazywa się substancja aktywna w marihuanie? </w:t>
        <w:br/>
        <w:t>5. Podaj dwa przykłady dlaczego palenie jest niekorzystne dla kobiet w ciąży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6. Co oznacza skrót AA?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7. Co oznacza słowo”drag”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8. Gdz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zależnieni </w:t>
      </w:r>
      <w:r>
        <w:rPr>
          <w:rFonts w:cs="Verdana" w:ascii="Verdana" w:hAnsi="Verdana"/>
          <w:color w:val="000000"/>
          <w:sz w:val="22"/>
          <w:szCs w:val="22"/>
        </w:rPr>
        <w:t xml:space="preserve">mogą szukać pomocy?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. który z narkotyków nazywany jest pospolicie KWAS ( LSD)</w:t>
        <w:br/>
        <w:t xml:space="preserve">10. jak dzieli się narkotyki?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1. Wymień 2 substancje rakotwórcze zawarte w dymie tytoniowym 12. jakie substancje są zawarte w dymie papierosowym , min 3 </w:t>
        <w:br/>
        <w:t>13. jakie są najczęstsze formy przyjmowania marihuany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4. Co to jest rolka w slangu językowym (tabletki relanium)</w:t>
        <w:br/>
        <w:t>15. Wymień 2 objawy używania środków wziewnych ( kleje, rozpuszczalniki)</w:t>
        <w:br/>
        <w:t>16. czy marihuana uzależnia psychicznie? (tak)</w:t>
        <w:br/>
        <w:t xml:space="preserve">17. Wymień 3 zewnętrzne oznaki palenia papierosów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8. jakie jest stężenie alkoholu we krwi osoby uznawanej za nietrzeźwą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9. Jakie narkotyki zaliczamy do halucynogennych, min 2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. Co to jest palenie bierne?</w:t>
        <w:br/>
        <w:t xml:space="preserve">21. jakie jest stężenie alkoholu we krwi u osoby będącej w stanie po spożyciu alkoholu? </w:t>
        <w:br/>
        <w:t>22. czy opium, kokaina i morfina występujące w lekach przeciwbólowych należą do narkotyków?</w:t>
        <w:br/>
        <w:t xml:space="preserve">23. Czy grzyby halucynogenne należą do substancji psychotropowych ?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4. Jakiej karze podlega osoba, która wytwarza, przetwarza lub przerabia środki odurzające lub psychotropowe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5. Jakie są oznaki zewnętrzne zażycia marihuany, min 2 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" w:hAnsi="Times" w:cs="Times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4:00Z</dcterms:created>
  <dc:creator>cku</dc:creator>
  <dc:description/>
  <dc:language>en-US</dc:language>
  <cp:lastModifiedBy>Biblioteka</cp:lastModifiedBy>
  <cp:lastPrinted>2019-10-19T11:03:00Z</cp:lastPrinted>
  <dcterms:modified xsi:type="dcterms:W3CDTF">2020-02-14T10:24:00Z</dcterms:modified>
  <cp:revision>2</cp:revision>
  <dc:subject/>
  <dc:title/>
</cp:coreProperties>
</file>